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u w:val="single"/>
        </w:rPr>
      </w:pPr>
      <w:r>
        <w:rPr>
          <w:b/>
          <w:i/>
        </w:rPr>
        <w:t>Sexe Masculin</w:t>
      </w:r>
    </w:p>
    <w:p>
      <w:pPr>
        <w:pStyle w:val="Normal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A moi il m’arrivera rie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rmal, normal j’suis du sexe masculi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ini le sexisme, place à un nouveau desti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éunissons-nous pour un nouveau lendemai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Une fille se fait voler sa virginité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 un homme surexcité, par un homme isolé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le sortait du lycée pour rentre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hez elle souper, bref pour récupérer de sa journé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n lion sauvage sortit de sa jungle pour lui sauter dessus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uvre biche, innocente, qui peut même pas se défendr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le pense alors à s’évader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s pensable pour le lion enragé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ne pense même pas dans quel état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ette dernière restera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is bref à moi il m’arrivera rien</w:t>
      </w:r>
    </w:p>
    <w:p>
      <w:pPr>
        <w:pStyle w:val="Normal"/>
        <w:jc w:val="both"/>
        <w:rPr/>
      </w:pPr>
      <w:r>
        <w:rPr>
          <w:rFonts w:cs="Calibri"/>
        </w:rPr>
        <w:t>Normal, normal j’suis du sexe masculi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ini le sexisme, place à un nouveau desti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éunissons-nous pour un nouveau lendemain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le ne parlera pas d’ça à ses parent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is sa meilleure amie sera au coura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« Meilleur » c’est ce qu’elles s’étaient dites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is les rumeurs ça détrui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u lycée ça c’est répand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’facon les rumeurs ça crée des tension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ça passe, ça vient, ça part et au fina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le tombe en dépressi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is bref à moi il m’arrivera rien</w:t>
      </w:r>
    </w:p>
    <w:p>
      <w:pPr>
        <w:pStyle w:val="Normal"/>
        <w:jc w:val="both"/>
        <w:rPr/>
      </w:pPr>
      <w:r>
        <w:rPr>
          <w:rFonts w:cs="Calibri"/>
        </w:rPr>
        <w:t>Normal, normal j’suis du sexe masculi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ini le sexisme, place à un nouveau desti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éunissons-nous pour un nouveau lendemai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égalité des sex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ujet au cœur de l’état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 peuple, voudrait changer ç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ais certains idiots ne changent p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>Fabio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0:00Z</dcterms:created>
  <dc:creator>ADMIN1</dc:creator>
  <dc:description/>
  <cp:keywords/>
  <dc:language>en-US</dc:language>
  <cp:lastModifiedBy>. ..</cp:lastModifiedBy>
  <dcterms:modified xsi:type="dcterms:W3CDTF">2014-05-14T11:27:00Z</dcterms:modified>
  <cp:revision>6</cp:revision>
  <dc:subject/>
  <dc:title/>
</cp:coreProperties>
</file>